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граждан протезно-ортопедическими изделиями осуществляется в соответствии с приказом управления социальной защиты населения №489 от 13.09.2016 «Об утверждении правил обеспечения протезно-ортопедическими изделиями граждан Брянской области, не имеющих инвалидности», бесплатно, за счет средств областного бюджета.</w:t>
      </w:r>
    </w:p>
    <w:p>
      <w:pPr>
        <w:pStyle w:val="Normal"/>
        <w:spacing w:lineRule="auto" w:line="36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тегория граждан, имеющих право на получение государственной услуги: граждане РФ, проживающие и зарегистрированные на территории Брянской области не менее 1 года, не имеющие инвалидности,  при наличии рекомендаций в направлениях от лечебных учреждений Брянской области.</w:t>
      </w:r>
    </w:p>
    <w:p>
      <w:pPr>
        <w:pStyle w:val="Normal"/>
        <w:spacing w:lineRule="auto" w:line="36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получения протезно-ортопедических изделий необходимо обратиться в отдел социальной защиты населения по месту жительства с комплектом документов: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 в письменной форме об обеспечении протезно-ортопедическими изделиями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порт (у детей - свидетельство о рождении и паспорт одного из род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right="64" w:hanging="360"/>
        <w:jc w:val="both"/>
        <w:rPr>
          <w:sz w:val="32"/>
          <w:szCs w:val="32"/>
        </w:rPr>
      </w:pPr>
      <w:r>
        <w:rPr>
          <w:sz w:val="32"/>
          <w:szCs w:val="32"/>
        </w:rPr>
        <w:t>направление из лечебного учреждения, подтверждающее рекомендации на обеспечение протезно-ортопедическими изделиями (протезами м/ж; сложной ортопедической обувью; корсетами; бандажами;тутор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right="64" w:hanging="360"/>
        <w:jc w:val="both"/>
        <w:rPr>
          <w:sz w:val="32"/>
          <w:szCs w:val="32"/>
        </w:rPr>
      </w:pPr>
      <w:r>
        <w:rPr>
          <w:sz w:val="32"/>
          <w:szCs w:val="32"/>
        </w:rPr>
        <w:t>Справка о размере среднедушевого дохода гражданина или семьи, выданная государственным учреждением – комплексным центром социального обслуживания населения по месту жительства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16"/>
          <w:szCs w:val="16"/>
        </w:rPr>
      </w:pPr>
      <w:r>
        <w:rPr/>
        <w:drawing>
          <wp:inline distT="0" distB="0" distL="0" distR="0">
            <wp:extent cx="46355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left="0" w:right="24" w:firstLine="426"/>
        <w:jc w:val="center"/>
        <w:rPr>
          <w:b/>
          <w:b/>
          <w:color w:val="800000"/>
          <w:spacing w:val="-8"/>
          <w:sz w:val="16"/>
          <w:szCs w:val="16"/>
        </w:rPr>
      </w:pPr>
      <w:r>
        <w:rPr>
          <w:b/>
          <w:color w:val="800000"/>
          <w:spacing w:val="-8"/>
          <w:sz w:val="16"/>
          <w:szCs w:val="16"/>
        </w:rPr>
        <w:t>ДЕПАРТАМЕНТ  СЕМЬИ, СОЦИАЛЬНОЙ  И ДЕМОГРАФИЧЕСКОЙ  ПОЛИТИКИ  БРЯНСКОЙ  ОБЛАСТИ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Обеспечение протезно-ортопедическими изделиями граждан Брянской области, не имеющих инвалидности</w:t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12"/>
        <w:ind w:left="0" w:right="24" w:firstLine="426"/>
        <w:jc w:val="center"/>
        <w:rPr/>
      </w:pPr>
      <w:r>
        <w:rPr>
          <w:b/>
          <w:color w:val="800000"/>
          <w:sz w:val="22"/>
          <w:szCs w:val="22"/>
        </w:rPr>
        <w:t xml:space="preserve">БРЯНСК 2020 г.   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3" w:equalWidth="false" w:sep="false">
        <w:col w:w="4720" w:space="826"/>
        <w:col w:w="4574" w:space="720"/>
        <w:col w:w="46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85"/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rFonts w:ascii="Arial" w:hAnsi="Arial" w:cs="Arial"/>
      <w:color w:val="000000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7:00Z</dcterms:created>
  <dc:creator>Mamontova</dc:creator>
  <dc:description/>
  <dc:language>en-US</dc:language>
  <cp:lastModifiedBy/>
  <cp:lastPrinted>2020-02-01T11:45:00Z</cp:lastPrinted>
  <dcterms:modified xsi:type="dcterms:W3CDTF">2020-02-01T08:47:10Z</dcterms:modified>
  <cp:revision>28</cp:revision>
  <dc:subject/>
  <dc:title>К заявлению о назначении трудовой пенсии по инвалидности прилагаются следующие документы:</dc:title>
</cp:coreProperties>
</file>